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84"/>
        <w:gridCol w:w="7421"/>
      </w:tblGrid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Весна 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з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ровић</w:t>
            </w:r>
          </w:p>
        </w:tc>
      </w:tr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рад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анкарско пословање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ласт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едње стручно образовање ( стручни предмети – банкарско пословање)</w:t>
            </w:r>
          </w:p>
        </w:tc>
      </w:tr>
      <w:tr>
        <w:trPr>
          <w:trHeight w:val="3158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Текст прилог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У образовном профилу Банкарски службеник – оглед на часовима из предмета Банкарско пословање  примењене су методе активно орјентисане наста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 часу су ученици решавали радне листове који се налазе као прилог уз рад. При изради радних листова коришћене су методе активно орјентисане наста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Циљ ми је да се ученици суоче са ситуацијом из праксе  и да се на тај начин усмере на практично савладавање проблема из праксе (живота), а не само на теоријско усвајање знања. Желим да ученици буду функционално писмени тј. знају да протумаче контекст у оквиру којега је неки податак дат, схвате и доведу ствари у одређену везу, користе научено знање у различитим ситуација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RS"/>
              </w:rPr>
              <w:t xml:space="preserve">Часови су реализовани у трећем разреду образовног профила Банкарски службеник – оглед у оквиру предмета Банкарско пословање. Радни листови које су ученици решавали су рађени у оквиру модула кредитни послови са физичким лици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Резултати ученика су све бољи. Ученици су мотивисанији за рад и задовољнији наставном. Усвојена знања су применљива. На примерима из живота ученици лакше усвајају град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Рад лекторисао наставник српског језика и књижевности Аризановић Оливера из Економске школе у Нишу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1:02:00Z</dcterms:created>
  <dc:creator>Admin</dc:creator>
  <dc:description/>
  <cp:keywords/>
  <dc:language>en-US</dc:language>
  <cp:lastModifiedBy>User</cp:lastModifiedBy>
  <dcterms:modified xsi:type="dcterms:W3CDTF">2015-09-30T2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